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088"/>
        <w:gridCol w:w="965"/>
      </w:tblGrid>
      <w:tr>
        <w:trPr>
          <w:trHeight w:val="14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epartment of Farm Machinery and Power </w:t>
            </w:r>
            <w:r>
              <w:rPr>
                <w:rFonts w:cs="Arial" w:ascii="Arial" w:hAnsi="Arial"/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 w:bidi="gu-IN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ECIFICATION SHEET OF SEED CUM FERTILIZER DRILL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"/>
        <w:gridCol w:w="411"/>
        <w:gridCol w:w="13"/>
        <w:gridCol w:w="50"/>
        <w:gridCol w:w="3248"/>
        <w:gridCol w:w="6"/>
        <w:gridCol w:w="269"/>
        <w:gridCol w:w="11"/>
        <w:gridCol w:w="5"/>
        <w:gridCol w:w="68"/>
        <w:gridCol w:w="15"/>
        <w:gridCol w:w="258"/>
        <w:gridCol w:w="14"/>
        <w:gridCol w:w="4439"/>
      </w:tblGrid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  manufacturer</w:t>
            </w:r>
          </w:p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applicant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 seeds which the drill is designed to sow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traveling speed of the drill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power of tractor, if tractor operated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fertilizer outlet in relation to seed outlet.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onal Details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inframe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tail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rrow openers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peners :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f Opener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selection of opener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changing row space and rang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width (cm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nd lowering of opener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control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placement with respect to seeds.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ering mechanism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metering device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feed shaft (mm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dia) and number of fluted rollers (in case of plate type, the number of holes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415"/>
              <w:gridCol w:w="166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4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Roller No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. of cells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 size (mm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 (ground wheel or other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atio of shaft of seed metering device to land wheel axle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gitator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eed rate control for different sizes of seeds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closing seed discharge.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distributor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pper 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(kg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box 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box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hoppers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r details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range of adjustmen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ed covering arrangement: 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ze (mm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Type of hitch and its details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 of Hitch pyramid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IS:4468 Part-I, 2001 (Cl.5.1) &amp; Part-II, 1998 (Cl.5.1) (All dimensions are in mm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544"/>
        <w:gridCol w:w="35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ption (Refer Fig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 in mm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hitch pin ho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inner faces of yok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outer faces of yok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 of hitch pi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ch pin hole distan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 sp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upper hitch pi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lower hitch pi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 heigh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IN" w:eastAsia="en-US" w:bidi="gu-IN"/>
        </w:rPr>
      </w:pPr>
      <w:r>
        <w:rPr>
          <w:color w:val="FF0000"/>
          <w:lang w:val="en-US" w:eastAsia="en-US" w:bidi="gu-IN"/>
        </w:rPr>
        <w:drawing>
          <wp:inline distT="0" distB="0" distL="0" distR="0">
            <wp:extent cx="4640580" cy="28092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4"/>
          <w:szCs w:val="24"/>
        </w:rPr>
        <w:t>Implement Hitch Attachment</w:t>
      </w:r>
      <w:r>
        <w:rPr>
          <w:rFonts w:cs="Arial" w:ascii="Arial" w:hAnsi="Arial"/>
          <w:b/>
          <w:bCs/>
          <w:sz w:val="24"/>
          <w:szCs w:val="24"/>
          <w:lang w:val="en-IN" w:eastAsia="en-US" w:bidi="gu-IN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3878"/>
        <w:gridCol w:w="277"/>
        <w:gridCol w:w="4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nd drive details 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wheel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he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ferenc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ransmitting power to feed shaf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"/>
        <w:gridCol w:w="427"/>
        <w:gridCol w:w="129"/>
        <w:gridCol w:w="3604"/>
        <w:gridCol w:w="277"/>
        <w:gridCol w:w="4239"/>
      </w:tblGrid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adjustments :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ustmen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ra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of furrow opene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of sow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covering devi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wheel heigh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ratio of drive mechanis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 forming devi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safety arrangement for rotating par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1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dimensions (mm) 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with seeds and fertilizer (kg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nd clearanc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2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greasing points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ive wheel bear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th control wheel bear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in &amp; sprocke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ed &amp; fertilizer metering shaft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r>
        <w:br w:type="page"/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material of construction 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3118"/>
              <w:gridCol w:w="252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par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terial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ction of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shaft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nd fertilizer box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n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o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/fertilizer tub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vering devic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terial of construct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554"/>
              <w:gridCol w:w="2977"/>
              <w:gridCol w:w="253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r.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onen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ed material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me and toolb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Pneumatic type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xle and shaf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s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nd fertilizer box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Galvanized sheet/ Seasoned wood/ Plastic/ Fiber glass/ Reinforced plastic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n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 / Carbon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o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row opene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gh Carbon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gita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Aluminum/ PVC/ Rubber/ Canvas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x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tilizer agita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Aluminum/ Canvas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nd fertilizer tub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Steel ribbon/ Plastic/ Rubber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metering mechanism (fluted feed roller type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ast Iron/ Mild Steel/ Nyl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tilizer metering mechanism (fluted feed roller type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ast Iron/ Mild Steel/ Nyl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sh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Brass/ Gun metal/ Nyl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vering devic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Seasoned wood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lley, sprocke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ast Iron/ 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tching mechanis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adjusting mechanis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th adjusting mechanis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x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w marke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33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accessories may be provided with each drill 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broa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ing dev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marke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whee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recorder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ing and packing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rking:</w:t>
            </w:r>
            <w:r>
              <w:rPr>
                <w:rFonts w:cs="Arial" w:ascii="Arial" w:hAnsi="Arial"/>
              </w:rPr>
              <w:t xml:space="preserve"> Each drill shall be marked with the following particulars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the source of manufactu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, code and serial num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siz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eeds (suitability)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Permanent type metallic calibration plate indicating the metering position and quantity of seed and fertiliz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0" w:after="0"/>
        <w:ind w:right="104" w:hanging="0"/>
        <w:jc w:val="right"/>
        <w:rPr>
          <w:b/>
          <w:b/>
          <w:bCs/>
        </w:rPr>
      </w:pPr>
      <w:r>
        <w:rPr/>
        <w:t>Designation: 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8:00Z</dcterms:created>
  <dc:creator>new</dc:creator>
  <dc:description/>
  <cp:keywords/>
  <dc:language>en-US</dc:language>
  <cp:lastModifiedBy>Windows User</cp:lastModifiedBy>
  <dcterms:modified xsi:type="dcterms:W3CDTF">2024-04-05T10:36:00Z</dcterms:modified>
  <cp:revision>7</cp:revision>
  <dc:subject/>
  <dc:title/>
</cp:coreProperties>
</file>